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32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=30.1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      GENERAL</w:t>
        <w:br/>
        <w:t>PA    8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solicitud    formulada   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x-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de</w:t>
        <w:br/>
        <w:t>Mendoza n°</w:t>
      </w:r>
      <w:r>
        <w:rPr>
          <w:rFonts w:eastAsia="Arial" w:ascii="Arial" w:hAnsi="Arial"/>
          <w:color w:val="auto"/>
          <w:sz w:val="20"/>
          <w:lang w:val="es-AR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, Doctor Luis Alberto Leiva, respecto de la</w:t>
        <w:br/>
        <w:t>asignación de viáticos -por el término de dos dias- y</w:t>
        <w:br/>
        <w:t>pasaje vía aérea -ida y vuelta- MENDOZA/BUENOS AIRES</w:t>
        <w:br/>
        <w:t>(gestionado por oficio)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 favor y con motivo de su</w:t>
        <w:br/>
        <w:t>traslado a esta ciudad a fin de mantener entrevistas</w:t>
        <w:br/>
        <w:t>con autoridades del Tribunal, los días 10 y 11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no-</w:t>
        <w:br/>
        <w:t>viembre del año en curso; teniendo en cuenta lo dispues-</w:t>
        <w:br/>
        <w:t>to por resolución CSJN N° 1361/95 y las atribuciones</w:t>
        <w:br/>
        <w:t>conferidas a esta Administración General mediante resolu-</w:t>
        <w:br/>
        <w:t>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°)</w:t>
      </w:r>
      <w:r>
        <w:rPr>
          <w:rFonts w:eastAsia="Arial" w:ascii="Arial" w:hAnsi="Arial"/>
          <w:color w:val="auto"/>
          <w:sz w:val="20"/>
          <w:lang w:val="es-ES_tradnl"/>
        </w:rPr>
        <w:t xml:space="preserve"> Autorizar a la Dirección de Admi-</w:t>
        <w:br/>
        <w:t>nistración Financiera a dar trámite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l tribu-</w:t>
        <w:br/>
        <w:t>nal de origen y gírese a la mencionada Dirección, par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