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8/91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77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-</w:t>
        <w:br/>
        <w:t>ridas a la solicitud de vivienda formulada por el desig-</w:t>
        <w:br/>
        <w:t>nado Fiscal Federal de Primera Instancia de Zapala (Neu-</w:t>
        <w:br/>
        <w:t>qu</w:t>
      </w:r>
      <w:r>
        <w:rPr>
          <w:rFonts w:eastAsia="Arial" w:ascii="Arial" w:hAnsi="Arial"/>
          <w:color w:val="auto"/>
          <w:sz w:val="20"/>
          <w:lang w:val="es-ES_tradnl"/>
        </w:rPr>
        <w:t>én), doctor Adolfo H. Sonnenberg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a lo que establ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7o del Reglamento de Viviendas aprobado por</w:t>
        <w:br/>
        <w:t>Acordada n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inmueble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contratar la locación del inmueble de la</w:t>
        <w:br/>
        <w:t>calle Belgrano n° 488 de la ciudad de Zapala (Neuquén),</w:t>
        <w:br/>
        <w:t>para vivienda del doctor Adolfo H. Sonnenber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mencionada depen-</w:t>
        <w:br/>
        <w:t>dencia -de acuerdo a lo que fija el Art</w:t>
      </w:r>
      <w:r>
        <w:rPr>
          <w:rFonts w:eastAsia="Arial" w:ascii="Arial" w:hAnsi="Arial"/>
          <w:color w:val="auto"/>
          <w:sz w:val="20"/>
          <w:lang w:val="es-ES_tradnl"/>
        </w:rPr>
        <w:t>ículo 2o de la</w:t>
        <w:br/>
        <w:t>Acordada n° 26/89- el cumplimiento por parte del solici-</w:t>
        <w:br/>
        <w:t>tante de los requisitos exigidos por el Reglamento de Vi-</w:t>
        <w:br/>
        <w:t>viendas debiendo el contrato de locación suscribirse por</w:t>
        <w:br/>
        <w:t>la Subsecretaría de Administración de conformidad al Re-</w:t>
        <w:br/>
        <w:t>glamento de Locaciones aprobado por Acordada n° 4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intere-</w:t>
        <w:br/>
        <w:t>sado y remítanse las actuaciones a la cit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a, a sus efectos.-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