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hasta el 30 de noviembre de 1993-</w:t>
        <w:br/>
        <w:t>los alcan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47/92, referente a la</w:t>
        <w:br/>
        <w:t>contratación de tres agentes con categoría presupuestaria</w:t>
        <w:br/>
        <w:t>equivalente al  cargo de Prosecretario Administrativo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Fiscalía ante los Juzgados Feder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mera Instancia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  <w:br/>
        <w:t>precedentemente dispuesto con cargo a la cuenta "person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manente"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