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N</w:t>
      </w:r>
      <w:r>
        <w:rPr>
          <w:rFonts w:eastAsia="Arial" w:ascii="Arial" w:hAnsi="Arial"/>
          <w:color w:val="auto"/>
          <w:sz w:val="20"/>
          <w:lang w:val="es-ES_tradnl"/>
        </w:rPr>
        <w:t>° 55/90 de la Subse-</w:t>
        <w:br/>
        <w:t>cretaría de Hacienda de la Nación mediante la cual se co-</w:t>
        <w:br/>
        <w:t>munica que, si en el término de cinco días de recibida</w:t>
        <w:br/>
        <w:t>no se efectúa el ingreso correspondiente a la afectación</w:t>
        <w:br/>
        <w:t>dispuesta por el art. 4o del Decreto 225/90, se procede-</w:t>
        <w:br/>
        <w:t>rá a debitar esos fondos de las respectivas cuentas ban-</w:t>
        <w:br/>
        <w:t>c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Ha-</w:t>
        <w:br/>
        <w:t>cienda de la Nación que -a juicio de esta Corte Suprema-</w:t>
        <w:br/>
        <w:t>las disposiciones del Decreto 225/90 no son aplicables a</w:t>
        <w:br/>
        <w:t>la Cuenta 510 "Infraestructura Judicial", toda vez que</w:t>
        <w:br/>
        <w:t>ella ha sido concedida por Ley de la Nación a un Poder</w:t>
        <w:br/>
        <w:t>del Estado y, en consecuencia, la garantía constitucio-</w:t>
        <w:br/>
        <w:t>nal de la División de los Poderes se vería afectada en</w:t>
        <w:br/>
        <w:t>caso de practicarse una deducción de tal naturalez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