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10-21766/97-ADM.G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mitir gratuitamen-</w:t>
        <w:br/>
        <w:t>te la colección de "Fallos" y "Digestos" de la Corte Suprema</w:t>
        <w:br/>
        <w:t>de Justicia de la Nación a la Fiscalía de Estado de la Provin-</w:t>
        <w:br/>
        <w:t>cia de Misiones, y teniendo en cuenta lo establecido en el</w:t>
        <w:br/>
        <w:t>inc. i) del art. 101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ratuit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"Fallos" y "Digestos" de la Corte Suprema de</w:t>
        <w:br/>
        <w:t>Justicia de la Nación a la Fiscalía de Estado de la Provincia</w:t>
        <w:br/>
        <w:t>de Mis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