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52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3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julio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po</w:t>
        <w:br/>
        <w:t>Médico Forense a fs.3 y 4 y lo informado por la Subsecreta-</w:t>
        <w:br/>
        <w:t>ría de Administración a fs.7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contratar en calidad de prórroga -a partir del</w:t>
        <w:br/>
        <w:t>1º de julio y hasta el 31 de diciembre de 1985 inclusiv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</w:t>
        <w:br/>
        <w:t>doctor Roberto Ernesto SICA que tiene a su cargo la realiz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ón de electromiogramas, incluyendo los estudios denomina-</w:t>
        <w:br/>
        <w:t>dos "Potenciales evocados en sus variedades visual, auditivo</w:t>
        <w:br/>
        <w:t>y somatosensitivo, con una remuneración que a continuación</w:t>
        <w:br/>
        <w:t>se detalla por estudio:electromiograma de miembros superio-</w:t>
        <w:br/>
        <w:t>res o inferiores o facial $A 7,09;electromiograma de los 4 //</w:t>
        <w:br/>
        <w:t>miembros $A11,25 ; electromiograma de miembros superiores o /</w:t>
        <w:br/>
        <w:t>inferiores con velocidad de conducción $A 9,51 y potencial /</w:t>
        <w:br/>
        <w:t>evocado somatosensitivo o visiual o auditivo $A 24,91 por c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uno de ell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"Honorarios y</w:t>
        <w:br/>
        <w:t>Retribuciones a Terceros" -programa 003- para el corriente /</w:t>
        <w:br/>
        <w:t>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