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8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/83 -SUPERINTENDENC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r. Jefe de Despacho de 2da., don O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Amelottí solicita reconsideración de la medida dis-</w:t>
        <w:br/>
        <w:t>puesta el 7 de noviembre de 1983, respecto a su pedido de</w:t>
        <w:br/>
        <w:t>reescalafonamíento en el cargo de Jefe de Despacho de 2da.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 lo dijo la Corte en la Acordada 4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8 de diciembre de 1983: (Fallos 304:52) las planillas</w:t>
        <w:br/>
        <w:t>de reescalafonamiento del personal se han confeccionado /</w:t>
        <w:br/>
        <w:t>por unidad funcional, limitada en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que se había</w:t>
        <w:br/>
        <w:t>asignado y atendiendo prímordialmente a la naturaleza y /</w:t>
        <w:br/>
        <w:t>característica de la fu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odo entonces, que la 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cuadro</w:t>
        <w:br/>
        <w:t>dentro de las posibilidades presupuest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lo expuesto. Comun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 al</w:t>
        <w:br/>
        <w:t>interesado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