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50/82    EXPTE. Nº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 de mar-</w:t>
        <w:br/>
        <w:t>zo próximo- la renuncia presentada por el Auxiliar Prin-</w:t>
        <w:br/>
        <w:t>cipal de segunda (Notificador) de la Oficina de Notifica-</w:t>
        <w:br/>
        <w:t>clones para la Justicia Nacional, señor Hugo Albino Ben-</w:t>
        <w:br/>
        <w:t>fat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