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3027/98           EXPEDIENTE N° 10-334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: "Juz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Federal de La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 s/licencia MIRALLES, Julio César</w:t>
        <w:br/>
        <w:t>por razones científicas y culturale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de La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, solicita se le conceda li-</w:t>
        <w:br/>
        <w:t>cencia para participar de las reuniones sobre Derecho Compara-</w:t>
        <w:br/>
        <w:t>do y Garantías Constitucionales en Latino América, que se</w:t>
        <w:br/>
        <w:t>llevará a cabo en la ciudad de Miami, estado de la Florida,</w:t>
        <w:br/>
        <w:t>Estados Unidos de Norteamér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 5,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eleva con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el presen-</w:t>
        <w:br/>
        <w:t>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 al 7 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doctor Julio</w:t>
        <w:br/>
        <w:t>César Miralles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3432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