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88.-</w:t>
        <w:br/>
        <w:t>Visto la necesidad de contratar d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oficina de Jurisprudenci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orte Suprema de Justicia</w:t>
        <w:br/>
        <w:t>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//</w:t>
        <w:br/>
        <w:t>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al 31 de diciembre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os agentes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presupuestaria equivalente a la </w:t>
        <w:br/>
        <w:t>del cargo de auxiliar principal de 6ta.-personal administrativo</w:t>
        <w:br/>
        <w:t>y técnico- para desempeñarse en la Corte Suprema de Justicia de</w:t>
        <w:br/>
        <w:t>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no permanente" (P.A.T.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sus   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