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.      EXPEDIENTE  N°2.65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40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4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</w:t>
      </w:r>
      <w:r>
        <w:rPr>
          <w:sz w:val="20"/>
          <w:lang w:val="es-ES_tradnl"/>
        </w:rPr>
        <w:t xml:space="preserve"> de jun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necesidad de dar contin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 a las funciones que el Tribunal encomendara al enton-</w:t>
        <w:br/>
        <w:t>ces Ministro de la Corte Suprema Dr. Jorge Antonio</w:t>
        <w:br/>
        <w:t>Bacqué con relación a la supervisión de las cuestiones</w:t>
        <w:br/>
        <w:t>vinculadas con el desarrollo informático en el Poder Ju-</w:t>
        <w:br/>
        <w:t>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creación de la Secre-</w:t>
        <w:br/>
        <w:t>taría Letrada de Informática, por resolución N° 882/88,</w:t>
        <w:br/>
        <w:t>el Tribunal asignó a una estructura organizativa perma-</w:t>
        <w:br/>
        <w:t>nente la elaboración de los planes de incorporación gra-</w:t>
        <w:br/>
        <w:t>dual, al Poder Judicial de la Nación, de los modernos</w:t>
        <w:br/>
        <w:t>sistemas de procesamiento de la información, así como</w:t>
        <w:br/>
        <w:t>su implementación en el marco de la política administra-</w:t>
        <w:br/>
        <w:t>tiva global de esta Cor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l mejor cumpl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diversas funciones encomendadas a la mencionada Se-</w:t>
        <w:br/>
        <w:t>cretaría Letrada por la resolución de referencia, resul-</w:t>
        <w:br/>
        <w:t>ta necesario mantener el procedimiento que facilite tan-</w:t>
        <w:br/>
        <w:t>to la tramitación previa de las actuaciones que finalmen-</w:t>
        <w:br/>
        <w:t>te debe resolver el Tribunal, como la adopción de deci-</w:t>
        <w:br/>
        <w:t>siones cuyos alcances no requieren una evaluación plena-</w:t>
        <w:br/>
        <w:t>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signar a los señores Ministros</w:t>
        <w:br/>
        <w:t>Doctores Rodolfo Barra y Mariano Cavagna Martínez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la supervisión de l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ramita la Secretarla Letrada de Informática, depen-</w:t>
        <w:br/>
        <w:t>diente de la Secretarla de Superintendencia Administrati-</w:t>
        <w:br/>
        <w:t>va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a resolución de aquellas cuestio-</w:t>
        <w:br/>
        <w:t>nes, que hagan a su intervención, y que no requiera la</w:t>
        <w:br/>
        <w:t>del señor Presidente o del Tribunal en pleno, de conformi-</w:t>
        <w:br/>
        <w:t>dad con las normas legales y administrativas en vig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</w:t>
      </w:r>
      <w:r>
        <w:rPr>
          <w:rFonts w:ascii="Courier New" w:hAnsi="Courier New"/>
          <w:sz w:val="20"/>
        </w:rPr>
        <w:t xml:space="preserve"> Regístrese, </w:t>
      </w:r>
      <w:r>
        <w:rPr>
          <w:rFonts w:ascii="Courier New" w:hAnsi="Courier New"/>
          <w:sz w:val="20"/>
          <w:lang w:val="es-ES_tradnl"/>
        </w:rPr>
        <w:t>comuníquese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6</Characters>
  <CharactersWithSpaces>15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ÓN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