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26/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2001                                                                              EXPEDIENTE N° 3999/9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8 de noviembre </w:t>
      </w:r>
      <w:r>
        <w:rPr>
          <w:rFonts w:ascii="Times New Roman" w:hAnsi="Times New Roman"/>
          <w:color w:val="auto"/>
          <w:sz w:val="20"/>
          <w:lang w:val="es-ES_tradnl"/>
        </w:rPr>
        <w:t>de 2001.-</w:t>
        <w:br/>
        <w:t>Visto lo solicitado,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-</w:t>
        <w:br/>
        <w:t>manos del Consejo de la Magistratura a suscribir la prórroga de la Resolución N°</w:t>
        <w:br/>
        <w:t>789/2001, hasta el 28 de febrero del 2002, referente a la contratación de 5 (cinco)</w:t>
        <w:br/>
        <w:t>agentes con categoría presupuestaria equivalente al cargo de secretario de juzgado y</w:t>
        <w:br/>
        <w:t>5 (cinco) agentes corno prosecretario administrativo, para desempeñarse en la</w:t>
        <w:br/>
        <w:t>Cámara Nacional de Apelaciones en lo Comer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-</w:t>
        <w:br/>
        <w:t>ministración Financiera a imputar el gasto resultante de lo precedentemente</w:t>
        <w:br/>
        <w:t>dispuesto con cargo a la cuenta pertinente para el corriente ejercicio financiero y el</w:t>
        <w:br/>
        <w:t>del año 200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En caso de que los agentes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h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