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1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        de agosto-  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 teniendo   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 y en virtud de lo establecido en la Resolución N° 1286/99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)a permuta    entre los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es, doctor Gerardo BONIFACIO,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 y señor Gustavo Amílcar SOBREDO, de la Fiscalía Nacional de Menores N° 2 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