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9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0/2001 -de fecha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ppdo. - en el sentido que las horas extras autorizadas a favo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o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EGA debe serlo en la categoría de escribiente auxiliar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 oportun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