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3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-1239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 de septiembre de 1998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liquidar a partir del día de la</w:t>
        <w:br/>
        <w:t>fecha y hasta el 31 de diciembre de corriente año las horas</w:t>
        <w:br/>
        <w:t>extras que realizara el oficial (notificador) de la Subdirec-</w:t>
        <w:br/>
        <w:t>ción de Notificaciones para la Justicia Nacional, señor</w:t>
        <w:br/>
        <w:t>Martín TORRES, a razón de dos (2) horas diarias en días</w:t>
        <w:br/>
        <w:t>hábi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1239|94/SSJ/PERSONAL/1998 {ctrl 35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