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"      73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5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Elevados a cabo</w:t>
        <w:br/>
        <w:t>por el Servicio de Huellas Digitales Genéticas de la Facultad de Farmacia y</w:t>
        <w:br/>
        <w:t>Bioquímica de la Universidad de Buenos Aires en do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3532 y 3594 se encuentran</w:t>
        <w:br/>
        <w:t>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0/00 y convenio de</w:t>
        <w:br/>
        <w:t>fecha 30/05/2000 (conf. fe, 20 y 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Facultad de Farmacia y</w:t>
        <w:br/>
        <w:t>Bioqu</w:t>
      </w:r>
      <w:r>
        <w:rPr>
          <w:rFonts w:eastAsia="Arial" w:ascii="Arial" w:hAnsi="Arial"/>
          <w:color w:val="auto"/>
          <w:sz w:val="20"/>
          <w:lang w:val="es-ES_tradnl"/>
        </w:rPr>
        <w:t>ímica de la Universidad de Buenos Aires la suma total de pesos novecientos</w:t>
        <w:br/>
        <w:t>sesenta ($ 960.-) en concepto de pago por las facturas nros.: 3532 y 3594</w:t>
        <w:br/>
        <w:t>correspondientes a la realización de estudios de ADN en do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</w:t>
        <w:br/>
        <w:t>fondos de fs. 24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 sucesivamente   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