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4/7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    -a partir del día      9 del corriente mes- la</w:t>
        <w:br/>
        <w:t>renuncia    presentada    por    al Auxiliar Principal de Nove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Comisaría- del</w:t>
        <w:br/>
        <w:t>Palacio señor Juan Pilar Morza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