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2.627/87 del registro del Departamento de arquitectu-</w:t>
        <w:br/>
        <w:t>ra, por medio del cual eleva 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"Acta</w:t>
        <w:br/>
        <w:t>de Recepción Provisional", el "Acta Compromiso Complemen-</w:t>
        <w:br/>
        <w:t>taria al Acta de Recepción Provisional" y el "Acta de</w:t>
        <w:br/>
        <w:t>Entrega", relacionadas con la construcción de las obras</w:t>
        <w:br/>
        <w:t>faltantes del edificio sede del Juzgado Federal de Prime-</w:t>
        <w:br/>
        <w:t>ra Instancia de Mercedes (Pcia. de Buenos Air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ional" y el "Acta Compromiso Complementaria al Ac-</w:t>
        <w:br/>
        <w:t>ta de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visional", suscriptas de conformidad</w:t>
        <w:br/>
        <w:t>por el Arquitecto Alberto A. Galli, en representación</w:t>
        <w:br/>
        <w:t>del Departamento de Arquitectura por una parte y el Ar-</w:t>
        <w:br/>
        <w:t>quitecto Victorio S. Caballero, en representación de</w:t>
        <w:br/>
        <w:t>la firma "GAP S.A.C.I.F." por la otra, de los trabajos</w:t>
        <w:br/>
        <w:t>correspondientes a la construcción de las obras faltan-</w:t>
        <w:br/>
        <w:t>tes para completar el edificio sede del Juzgado Federal</w:t>
        <w:br/>
        <w:t>de Primera Instancia de Mercedes (Pcia. de Buenos Ai-</w:t>
        <w:br/>
        <w:t>res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probar el "Acta de Entrega" sus-</w:t>
        <w:br/>
        <w:t>cripta de conformidad por el Arquitecto Alberto A.</w:t>
        <w:br/>
        <w:t>Galli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epartamento de Arquitectu-</w:t>
        <w:br/>
        <w:t>ra de la Corte Suprema y el Dr. Eduardo Santiago</w:t>
        <w:br/>
        <w:t>Pisoni, Juez Federal de la ciudad de Mercedes, de los</w:t>
        <w:br/>
        <w:t>trabajos mencionados en el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presente resolu-</w:t>
        <w:br/>
        <w:t>cio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l Departamento de Arquitectura a sus efectos,</w:t>
        <w:br/>
        <w:t>previa intervención del Registro de Inmuebles Judicia-</w:t>
        <w:br/>
        <w:t>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