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6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  <w:br/>
        <w:t>R.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31 de en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por el</w:t>
        <w:br/>
        <w:t>peri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febrero próximo y el</w:t>
        <w:br/>
        <w:t>31 de diciembre de 1990, el servicio de mantenimiento</w:t>
        <w:br/>
        <w:t>-con inclusión del cambio de piezas- de un equipo marca</w:t>
        <w:br/>
        <w:t>"Coulter" modelo ZF5A, compuesto por un contador</w:t>
        <w:br/>
        <w:t>hematológico y un hemoglobinóraetro, afectados al uso de</w:t>
        <w:br/>
        <w:t>la Morgue Judicial (Laboratorio de Análisis Clínicos,</w:t>
        <w:br/>
        <w:t>Biológicos y Bacteriológico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 contra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92 de fecha 19 de diciembre</w:t>
        <w:br/>
        <w:t>ppdo. (confr. fs. 17), una vez vencido el plazo de mante-</w:t>
        <w:br/>
        <w:t>nimiento de la oferta, sin que la empresa INTEPNATIONAL</w:t>
        <w:br/>
        <w:t>LINK S.A." haya procedido a su prórrog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nte la nueva propuesta efectua-</w:t>
        <w:br/>
        <w:t>da por la citada firma, corresponde contratar directamen-</w:t>
        <w:br/>
        <w:t>te con la misma de conformidad con lo establecido por el</w:t>
        <w:br/>
        <w:t>art, 56, inc. 3o, apart. g)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 "INTERNATIONAL LINK S.A.", a los fines señalados</w:t>
        <w:br/>
        <w:t>precedentemente y conforme a su presupuesto obrante a</w:t>
        <w:br/>
        <w:t>fs. 22/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total de AUSTRALES NUEVE MILLONES</w:t>
        <w:br/>
        <w:t>SEISCIENTOS  NOVENTA  Y  SIETE  MIL   SEISCIENTOS   (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.697.600.-),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3-1-12-1220-230) del Presupuesto Gene-</w:t>
        <w:br/>
        <w:t>ral de Gastos para el Ejercicio Financiero del año 1990</w:t>
        <w:br/>
        <w:t>(art,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7</Characters>
  <CharactersWithSpaces>15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9:00Z</dcterms:created>
  <dc:creator>Proyectos Especiales</dc:creator>
  <dc:description/>
  <dc:language>en-US</dc:language>
  <cp:lastModifiedBy/>
  <dcterms:modified xsi:type="dcterms:W3CDTF">2007-03-22T12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