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9/88                EXP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    1p. necesidad de prorrogar la    contrata- 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un    Inspector de Obra para el edificio del Juzgado de Vie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,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o Negr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 a    la    Subsecretaría    de   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      15    de    diciembre    de</w:t>
        <w:br/>
        <w:t>19 88    y    hasta    el      31    de    mayo    de      1989-de      un    agente    con    una    categoría</w:t>
        <w:br/>
        <w:t>presupuestaria    equivalente    al      cargo de      jefe    de      departamento      (PAT)</w:t>
        <w:br/>
        <w:t>para desempeñarse      como      Inspector de Obra para    la construcción del</w:t>
        <w:br/>
        <w:t>edificio del    Juzgado Federal      de Primera    Instancia    de Viedma      (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gr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"Personal no Permanente" (P.A.T.) para los</w:t>
        <w:br/>
        <w:t>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8 y 1989, en caso de no //</w:t>
        <w:br/>
        <w:t>existir fondos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ca a la plan-</w:t>
        <w:br/>
        <w:t>ta de personal permanente concédesele licencia sin goce de suel-</w:t>
        <w:br/>
        <w:t>do por el tiempo que dure su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Solicítase remisión de una fotocopia del con-/</w:t>
        <w:br/>
        <w:t>trato suscripto a es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