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/96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rtida a fs.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 en ejercicio de las facultades</w:t>
        <w:br/>
        <w:t>establecidas    en el art.    13 del decreto-ley    1285/58   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 1996, la designación de la doctora Frida</w:t>
        <w:br/>
        <w:t>María ARMAS PFIRTER como Secretaria Letrada, dispuesta por</w:t>
        <w:br/>
        <w:t>Resolución N°1282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