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69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0.26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23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 </w:t>
      </w:r>
      <w:r>
        <w:rPr>
          <w:rFonts w:ascii="Times New Roman" w:hAnsi="Times New Roman"/>
          <w:color w:val="auto"/>
          <w:sz w:val="20"/>
          <w:lang w:val="es-ES_tradnl"/>
        </w:rPr>
        <w:t>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el reintegro de las erogaciones realiza-</w:t>
        <w:br/>
        <w:t>das con las partidas destinadas al fondo especial para</w:t>
        <w:br/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solicitados por la Dirección de Gestión Interna</w:t>
        <w:br/>
        <w:t>y Habilitación; y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valan los gastos efectuado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-</w:t>
        <w:br/>
        <w:t>vos comprob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ismos han sido realizados en</w:t>
        <w:br/>
        <w:t>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ción n° 267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reintegrar a la Dirección de</w:t>
        <w:br/>
        <w:t>Gestión Interna y Habilitación la suma de PESOS CINCO</w:t>
        <w:br/>
        <w:t>MIL SETECIENTOS TREINTA Y UNO CON OCHENTA Y NUEVE CENTA-</w:t>
        <w:br/>
        <w:t>VOS ($ 5.731,89), de conformidad a lo señalado preceden-</w:t>
        <w:br/>
        <w:t>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 Presupuesto General de Gastos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se a la Direc-</w:t>
        <w:br/>
        <w:t>ción de Administración Financiera, para la continuación</w:t>
        <w:br/>
        <w:t>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