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1552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º 10-25514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1 de  octubre  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y teniendo en cuenta la conform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tada a fs. 2 vta. por la señora Juez titular del Juzgado Nacional en lo Criminal y</w:t>
        <w:br/>
        <w:t>Correccional Federal N° 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excepción a lo dispuesto por Resolución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22/98 y en consecuencia, conceder licencia sin goce de sueldo, a partir del día de</w:t>
        <w:br/>
        <w:t>la fecha y hasta el 31 de diciembre del corriente año, a la oficia! mayor -interina- del</w:t>
        <w:br/>
        <w:t>citado juzgado, doctora Daniela Irma FARIAS, en virtud de lo normado en el art. 11 del</w:t>
        <w:br/>
        <w:t>R.L.J.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1552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º 10-25514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TO DEL SEÑOR MINISTRO DOCTOR ADOLFO R. VAZQU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atención a lo decidido en la Resolución 1122/98 -voto</w:t>
        <w:br/>
        <w:t>del juez Vázquez al que cabe remitirse en razón de brevedad-, hácese lugar a</w:t>
        <w:br/>
        <w:t>lo solicitado y en consecuencia, concédese licencia sin goce de sueldo, a partir</w:t>
        <w:br/>
        <w:t>del día de la fecha y hasta el 31 de diciembre del corriente año , a la oficial</w:t>
        <w:br/>
        <w:t>mayor -interina- del Juzgado Nacional y Correccional Federal N° 1, doctora</w:t>
        <w:br/>
        <w:t>Daniela Irma Parias, en virtud de lo normado en el art. 11 del R.L.J.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notifíquese y devuélva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203</Characters>
  <CharactersWithSpaces>102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0:00Z</dcterms:created>
  <dc:creator>Proyectos Especiales</dc:creator>
  <dc:description/>
  <dc:language>en-US</dc:language>
  <cp:lastModifiedBy/>
  <dcterms:modified xsi:type="dcterms:W3CDTF">2007-03-22T11:10:00Z</dcterms:modified>
  <cp:revision>3</cp:revision>
  <dc:subject/>
  <dc:title>RESOLUCION Nº 1552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