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 13-2454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172</w:t>
      </w:r>
      <w:r>
        <w:rPr>
          <w:sz w:val="20"/>
          <w:lang w:val="es-AR"/>
        </w:rPr>
        <w:t xml:space="preserve"> /98       </w:t>
      </w:r>
      <w:r>
        <w:rPr>
          <w:sz w:val="20"/>
          <w:lang w:val="es-ES_tradnl"/>
        </w:rPr>
        <w:t xml:space="preserve">                                        mp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9</w:t>
      </w:r>
      <w:r>
        <w:rPr>
          <w:sz w:val="20"/>
          <w:lang w:val="es-AR"/>
        </w:rPr>
        <w:t xml:space="preserve"> de diciembre  </w:t>
      </w:r>
      <w:r>
        <w:rPr>
          <w:sz w:val="20"/>
          <w:lang w:val="es-ES_tradnl"/>
        </w:rPr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  por  las  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el servicio de mantenimiento del sistema de</w:t>
        <w:br/>
        <w:t>aire acondicionado central instalado en el edificio sede de la Excma. Cámara</w:t>
        <w:br/>
        <w:t>Federal de Apelaciones de Rosario, durante el período comprendido entre el</w:t>
        <w:br/>
        <w:t>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99 y el 31 de diciembre del 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9/10 obra la orden compra N°  119/97 cuyo</w:t>
        <w:br/>
        <w:t>vencimiento operará el día 3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  12/18 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elabora las especificaciones técnicas que se deberán incluir en el</w:t>
        <w:br/>
        <w:t>pliego de bases y condiciones para proceder a una nueva contratación del</w:t>
        <w:br/>
        <w:t>servicio aludido como así también el costo estimativo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 del F.U. 20 obra la solicitud del tribunal.</w:t>
        <w:br/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2/30 luce el pliego definitivo.</w:t>
        <w:br/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fs. 32 se encuent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afectación provisional.</w:t>
        <w:br/>
        <w:t>Que  el   presente 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visto en el Artículo 56, Inciso 3°, apartado a)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Ley de Contabilidad y</w:t>
        <w:br/>
        <w:t>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Autorizar a la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realizar la contratación pertinente a efectos de lograr el servicio</w:t>
        <w:br/>
        <w:t>de mantenimiento del sistema de aire acondicionado central instalado en el</w:t>
        <w:br/>
        <w:t>edificio sede de la Excma. Cámara Federal de Apelaciones de Rosario,</w:t>
        <w:br/>
        <w:t>durante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99 y el 31 de</w:t>
        <w:br/>
        <w:t>diciembre del 2000; conforme al pliego, cláusulas particulares y anexos</w:t>
        <w:br/>
        <w:t>obrantes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fs. 22/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  <w:br/>
        <w:t>suma de PESOS DIECISEIS MIL OCHOCIENTOS ($ 16.800.-)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la imputación contable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32; con cargo a los Ejercicios Financieros de</w:t>
        <w:br/>
        <w:t>los años 1999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y 200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y remítase a la citada</w:t>
        <w:br/>
        <w:t xml:space="preserve">dirección, pa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                                      EXPEDIENTE N° 13-2454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