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89-Cde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89.-</w:t>
        <w:br/>
        <w:t>Visto lo solicitado por el Juzgado Federal de</w:t>
        <w:br/>
        <w:t>Primera Instancia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a conformidad prestada por la</w:t>
        <w:br/>
        <w:t>Cámara Federal de Apelaciones de San Martin y atento las razo-</w:t>
        <w:br/>
        <w:t>nes invocadas.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 a</w:t>
        <w:br/>
        <w:t>partir del día de la fecha a once (11) agentes con categorías</w:t>
        <w:br/>
        <w:t>presupuestarias equivalentes a las que en cada caso se deta-</w:t>
        <w:br/>
        <w:t>ll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Prosecretarios Administ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Auxiliares.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En caso de que los agentes pertenezcan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haberes por el tiempo que duren las contrataciones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