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0/93</w:t>
      </w:r>
      <w:r>
        <w:rPr>
          <w:rFonts w:ascii="Arial" w:hAnsi="Arial"/>
          <w:sz w:val="20"/>
          <w:lang w:val="es-ES_tradnl"/>
        </w:rPr>
        <w:t xml:space="preserve">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02/92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1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9 de febrer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la contratación del servicio de lim-</w:t>
        <w:br/>
        <w:t>pieza de sectores del edificio sede del Juzgado Federal</w:t>
        <w:br/>
        <w:t>de Primera Instan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 Morón (Provincia de Buenos</w:t>
        <w:br/>
        <w:t xml:space="preserve">Aires), durante el periodo comprendi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</w:t>
        <w:br/>
        <w:t>marzo de 1993 y el 31 de diciembre de 1994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señala la Subsecreta-</w:t>
        <w:br/>
        <w:t>ría de Administración a fs. 248, median razones de urgen-</w:t>
        <w:br/>
        <w:t>cia que hacen necesario contar -a la brevedad- con dicho</w:t>
        <w:br/>
        <w:t>servicio, circunstancia por la cual corresponde amparar</w:t>
        <w:br/>
        <w:t>el procedimiento en lo previsto por el Artículo 56, Inc.</w:t>
        <w:br/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d) de la Ley de Contabilidad y sus decretos</w:t>
        <w:br/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 cláusulas  particulares  y  anexo  obrantes  a 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6/24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CINCUENTA MIL CUA-</w:t>
        <w:br/>
        <w:t>TROCIENTOS ($ 50.4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25.200.- a la Cuenta: "Honorarios y retribuciones a</w:t>
        <w:br/>
        <w:t>terceros" (1-05-002-1-12-1220-230) del Presupuesto Gene-</w:t>
        <w:br/>
        <w:t>ral de Gastos para el Ejercicio Financiero del año 1993 y</w:t>
        <w:br/>
        <w:t>$ 25.200.- a la Cuenta: "Honorarios y retribuciones a</w:t>
        <w:br/>
        <w:t>terceros" (1-05-002-1-12-1220-230) del Presupuesto Gene-</w:t>
        <w:br/>
        <w:t>ral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Gastos para el Ejerci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2</Characters>
  <CharactersWithSpaces>15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110/93                                       EXPEDIENTE Nº 2602/92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