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857</w:t>
      </w:r>
      <w:r>
        <w:rPr>
          <w:rFonts w:eastAsia="Arial" w:ascii="Arial" w:hAnsi="Arial"/>
          <w:color w:val="auto"/>
          <w:sz w:val="20"/>
          <w:lang w:val="es-ES_tradnl"/>
        </w:rPr>
        <w:t>/88                                              EXPEDIENTE N° 503/87</w:t>
        <w:br/>
        <w:t>                                                                                  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sept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presente expediente S.503/87 y en consider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a la renuncia presentada por el Dr. Mario Héctor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nik, a fin de proseguir con el tr</w:t>
      </w:r>
      <w:r>
        <w:rPr>
          <w:rFonts w:eastAsia="Arial" w:ascii="Arial" w:hAnsi="Arial"/>
          <w:color w:val="auto"/>
          <w:sz w:val="20"/>
          <w:lang w:val="es-ES_tradnl"/>
        </w:rPr>
        <w:t>ámite del sumari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r instructor al Dr. Gustavo Pablo Val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y sigan según su esta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