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111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/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onsejo</w:t>
        <w:br/>
        <w:t>Profesional de Ciencias 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micas de la Capital Federal -</w:t>
        <w:br/>
        <w:t>comunicación ley 25.063 s/ su reform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, por su naturaleza, la petición</w:t>
        <w:br/>
        <w:t>efectuada por el Consejo Profesional de Ciencias Económicas</w:t>
        <w:br/>
        <w:t>excede las facultades de superintendencia atribuidas al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por otra parte, esta Corte no puede</w:t>
        <w:br/>
        <w:t>expedirse en abstracto y en forma general sobre lo solicitado,</w:t>
        <w:br/>
        <w:t>sino en casos concretos, planteados judicialmente y que</w:t>
        <w:br/>
        <w:t>lleguen a su conocimiento por l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ar las presentes actuacion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