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36/84 </w:t>
      </w:r>
      <w:r>
        <w:rPr>
          <w:rFonts w:ascii="Courier New" w:hAnsi="Courier New"/>
          <w:sz w:val="20"/>
          <w:lang w:val="es-ES_tradnl"/>
        </w:rPr>
        <w:t>S.S.A.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2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caratulado "CASTILLO,</w:t>
        <w:br/>
        <w:t>Lorenzo Justiniano s/licencia por enfermedad (Prórroga Art. 23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por el Servicio de Recono</w:t>
        <w:br/>
        <w:t>cimientos Médicos con fecha 13 de setiembre pasado se recomendó/</w:t>
        <w:br/>
        <w:t>otorgar al Auxiliar Principal de 7ma. (P.S.), señor Lorenzo Jus-</w:t>
        <w:br/>
        <w:t>tiniano Castillo, licencia por enfermedad, con goce de sueldo, /</w:t>
        <w:br/>
        <w:t>de acuerdo a lo previsto 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éndose en cuenta lo dispuesto por el Artícu-</w:t>
        <w:br/>
        <w:t>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b) del régimen vigente, la Secretaría de Superin-/</w:t>
        <w:br/>
        <w:t>tendencia Judicial giró las actuaciones a esta Secretaría de Su-</w:t>
        <w:br/>
        <w:t>perintendencia Administrativa para que procediese al dictado de/</w:t>
        <w:br/>
        <w:t>la Resolu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ntando esta Secretaría con los anteceden-/</w:t>
        <w:br/>
        <w:t>tes del agente, se requirió de la Secretaría de Superintendencia</w:t>
        <w:br/>
        <w:t>Judicial la remisión de copia del legajo Personal y de la ficha/</w:t>
        <w:br/>
        <w:t>de licenci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os los antecedentes, teniendo en cuenta</w:t>
        <w:br/>
        <w:t>lo informado por el Servicio de Reconocimientos Médicos en el //</w:t>
        <w:br/>
        <w:t>que se sugiere el otorgamiento de licencia conforme lo previsto/</w:t>
        <w:br/>
        <w:t>por el Artículo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, desd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-//</w:t>
        <w:br/>
        <w:t>tiembre pasado y hasta el 31 de enero de 1985 y considerando el/</w:t>
        <w:br/>
        <w:t>cuadro clínico descripto por la citada dependen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Otorgar licencia con goce de sueldo, de acuerdo/</w:t>
        <w:br/>
        <w:t>a lo dispuesto por el Artículo 23, inciso a) del Régimen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de el 1</w:t>
      </w:r>
      <w:r>
        <w:rPr>
          <w:sz w:val="20"/>
          <w:lang w:val="en-US"/>
        </w:rPr>
        <w:t xml:space="preserve">º </w:t>
      </w:r>
      <w:r>
        <w:rPr>
          <w:sz w:val="20"/>
          <w:lang w:val="es-ES_tradnl"/>
        </w:rPr>
        <w:t>de setiembre y hasta el 31 de enero de 1985 al Auxi-</w:t>
        <w:br/>
        <w:t>liar Principal de 7ma.   (P.S.),  señor Lorenzo Justiniano Castillo</w:t>
        <w:br/>
        <w:t>de la Intendenci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sérvese en Se-</w:t>
        <w:br/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9</Characters>
  <CharactersWithSpaces>1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3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