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24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rz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-</w:t>
        <w:br/>
        <w:t>cia Judicial n° 324/96, caratulado "CAMARA NACIONAL DE APELA-</w:t>
        <w:br/>
        <w:t>CIONES EN LO CIVIL -COMUNICACION- WOWE CARLOS (JUZGADO CIVIL</w:t>
        <w:br/>
        <w:t>29) a/Cámara eleva actuaciones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la Cámara Nacional de Apelacio-</w:t>
        <w:br/>
        <w:t>nes en lo Civil elevó a conocimiento de esta Corte actuacio-</w:t>
        <w:br/>
        <w:t>nes relacionadas con hechos atribuidos al Dr. Carlos Wowe,</w:t>
        <w:br/>
        <w:t>titular del Juzgado Nacional de Primera Instancia en lo Civil</w:t>
        <w:br/>
        <w:t>n°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dada la gravedad de lo all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o y a más de la elevación antes referida la mencionada</w:t>
        <w:br/>
        <w:t>cámara convocó a un acuerdo plenario y dio intervención a la</w:t>
        <w:br/>
        <w:t>justicia en lo 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, en razón de que los he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ueron puestos en conocimiento de esta Corte exceden, por</w:t>
        <w:br/>
        <w:t>su naturaleza, las facultades de índole administrativa del</w:t>
        <w:br/>
        <w:t>Tribunal, corresponde remitir las actuaciones a la Cámara de</w:t>
        <w:br/>
        <w:t>Diputados de la Nación a los efectos previstos en el art. 53</w:t>
        <w:br/>
        <w:t>de la Constitución Nacional, en atención a que hasta el pre-</w:t>
        <w:br/>
        <w:t>sente no ha sido sancionada la ley contemplada en el artículo</w:t>
        <w:br/>
        <w:t>114 (Disposición transitoria decimocuarta de la Constitu-</w:t>
        <w:br/>
        <w:t>ción Nacional, texto ordenado por la reforma de 19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,  no obstante ello,  toda 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recibió con las actuaciones referidas dos</w:t>
        <w:br/>
        <w:t>casetes que contienen grabaciones relativas a dichos del Dr.</w:t>
        <w:br/>
        <w:t>Wowe, a los que se aludió en las actas adjuntas, corresponde</w:t>
        <w:br/>
        <w:t>copiar su contenido de inmediato a fin de remitirlos al juzga-</w:t>
        <w:br/>
        <w:t>do en el que la denuncia ha quedado rad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Dar cumplimiento, de inmediato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indicado en el considerando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Remitir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Honorable Cámara de Diputados de la Nación en atenció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o establecido por la disposición transitoria decimocuarta de</w:t>
        <w:br/>
        <w:t>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º21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