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6/91 referente a la designación de un agente</w:t>
        <w:br/>
        <w:t>en calidad de "suplente" con una categoría presupuestaria</w:t>
        <w:br/>
        <w:t>equivalente al cargo de auxiliar principal de 6a. (personal</w:t>
        <w:br/>
        <w:t>administrativo y técnico) hasta el 31 de octubre del corriente</w:t>
        <w:br/>
        <w:t>año, para desempeñarse en el Juzgado Nacional de Primera Ins-</w:t>
        <w:br/>
        <w:t>tancia en lo Comercial N° 15 en reemplazo del señor Juan Car-</w:t>
        <w:br/>
        <w:t>los Doyhenart quien se encuentra con licencia de largo trata-</w:t>
        <w:br/>
        <w:t>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