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4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 de febrero  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comunicado a fs. 3 por el señor Juez a cargo</w:t>
        <w:br/>
        <w:t>del Juzgado Nacional de Primera Instancia del Trabaj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reiteraba jurisprudencia de la Corte Suprema,</w:t>
        <w:br/>
        <w:t>el poder disciplinario sobre los agentes de la Oficina de Mandamientos y</w:t>
        <w:br/>
        <w:t>Notificaciones para la Justicia de la Capital Federal es ejercido exclusi-</w:t>
        <w:br/>
        <w:t>vamente por este Tribunal (Fallos: 228:110; 239:399 y 285:30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rror cometido por el Notificador Wust al devol-</w:t>
        <w:br/>
        <w:t>ver sin diligenciar la cédula de referencia consist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en no aclarar en el</w:t>
        <w:br/>
        <w:t>acta labrada al pié de la misma que las copias no adjuntadas eran las de</w:t>
        <w:br/>
        <w:t>la documentación a que se refiere el texto impreso de 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corresponde evaluar la conducta</w:t>
        <w:br/>
        <w:t>del notificador mencionado en el diligenciamiento de la cédula fotocopia-</w:t>
        <w:br/>
        <w:t>da a fs* 7 teniendo en cuenta lo expresado por el agente en su descargo</w:t>
        <w:br/>
        <w:t>de fs. 11, lo informado por el Jefe de la Oficina a fs. 11 vta./12 y los</w:t>
        <w:br/>
        <w:t>antecedentes y concepto que obran en su legajo personal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el apercibimiento aplicado al Auxi</w:t>
        <w:br/>
        <w:t>liar Principal de Segunda (Notificador) Guillermo José Wust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Nacional de Primera Instancia del Trabajo a cargo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lamar la atención al Notificador Guillerm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Wust a fin de que en lo sucesivo evite errores como el que ha dado lugar</w:t>
        <w:br/>
        <w:t>a estas actuaciones.-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ñalar al señor Juez Nacional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Horacio Ernesto Arcal que en el oficio de fs. 3 no ha observado lo</w:t>
        <w:br/>
        <w:t>dispuesto en el artículo 88 del Reglamento para la Justicia Nacion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9</Characters>
  <CharactersWithSpaces>15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4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