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55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</w:t>
      </w:r>
      <w:r>
        <w:rPr>
          <w:rFonts w:ascii="Courier New" w:hAnsi="Courier New"/>
          <w:sz w:val="20"/>
        </w:rPr>
        <w:t xml:space="preserve"> de febrero </w:t>
      </w:r>
      <w:r>
        <w:rPr>
          <w:rFonts w:ascii="Courier New" w:hAnsi="Courier New"/>
          <w:sz w:val="20"/>
          <w:lang w:val="es-ES_tradnl"/>
        </w:rPr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: las actuaciones de Superinten-</w:t>
        <w:br/>
        <w:t>dencia s-1655/94 "Cantero Daniel Enrique s/avocación" y sus</w:t>
        <w:br/>
        <w:t>acumulados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oficial mayor Héctor Rodol-</w:t>
        <w:br/>
        <w:t>fo Vera, quien se desempeña en la jurisdicción de Posadas,</w:t>
        <w:br/>
        <w:t>interpone recurso de reconsideración contra lo dispuesto en</w:t>
        <w:br/>
        <w:t>la resolución 1124/95, por los fundamentos que expone a fs.</w:t>
        <w:br/>
        <w:t>85/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pone especial énfasis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otros dos pronunciamientos del Tribunal -res.980/94 y</w:t>
        <w:br/>
        <w:t>1126/95- se hizo lugar a las peticiones de avocación, y las</w:t>
        <w:br/>
        <w:t>situaciones que las originaban eran análogas, según su crite-</w:t>
        <w:br/>
        <w:t>rio, a las que suscitaron este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materia de superintenden-</w:t>
        <w:br/>
        <w:t>cia, no puede pretenderse la aplicación de criterios idénti-</w:t>
        <w:br/>
        <w:t>cos, por las especiales características de cada jurisdicción.</w:t>
        <w:br/>
        <w:t>En consecuencia, como la avocación es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aplicación restricti-</w:t>
        <w:br/>
        <w:t>va a los casos en que se evidencia arbitrariedad, o razones</w:t>
        <w:br/>
        <w:t>de orden general lo tornan necesario, no existen soluciones</w:t>
        <w:br/>
        <w:t>uniformes, sino, en todo caso, directivas</w:t>
      </w:r>
      <w:r>
        <w:rPr>
          <w:rFonts w:ascii="Courier New" w:hAnsi="Courier New"/>
          <w:sz w:val="20"/>
        </w:rPr>
        <w:t xml:space="preserve"> general</w:t>
      </w:r>
      <w:r>
        <w:rPr>
          <w:rFonts w:ascii="Courier New" w:hAnsi="Courier New"/>
          <w:sz w:val="20"/>
          <w:lang w:val="es-ES_tradnl"/>
        </w:rPr>
        <w:t>es adecua-</w:t>
        <w:br/>
        <w:t>bles a cada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el  principio de que es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correspondiente el organismo que tiene las facultades</w:t>
        <w:br/>
        <w:t>de control inmediato y debe regular las condiciones en que se</w:t>
        <w:br/>
        <w:t>efectuarán las promociones, sólo halla limites en las regla-</w:t>
        <w:br/>
        <w:t>mentaciones dictadas por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ste Tribunal, después de eva-</w:t>
        <w:br/>
        <w:t>luar los antecedentes del caso, consideró que la decisión no</w:t>
        <w:br/>
        <w:t>transgredía las normas de la acordada de F:240:107, y no se</w:t>
        <w:br/>
        <w:t>encontraban reunidos los requisitos que podían dar lugar a su</w:t>
        <w:br/>
        <w:t>intervención (ver jurispr. cit. consid 9, 2o párraf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 no obstante,  vale la p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arar que los antecedentes que se citan -res. 980/94 y</w:t>
        <w:br/>
        <w:t>1126/95™ son un mismo caso; la segunda resolución rechazó un</w:t>
        <w:br/>
        <w:t>recurso de reconsideración interpuesto contra la prime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lo expuesto, y en atención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fundamentos dados no resultan suficientes para desvirtuar</w:t>
        <w:br/>
        <w:t>lo decid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el recurso inter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éctor Vera contra la resolución 1124/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97</Characters>
  <CharactersWithSpaces>17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ON Nº 2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