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042/01</w:t>
      </w:r>
      <w:r>
        <w:rPr>
          <w:sz w:val="20"/>
          <w:lang w:val="es-ES_tradnl"/>
        </w:rPr>
        <w:t xml:space="preserve">        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0-32.542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</w:t>
      </w:r>
      <w:r>
        <w:rPr>
          <w:sz w:val="20"/>
        </w:rPr>
        <w:t xml:space="preserve"> de julio </w:t>
      </w:r>
      <w:r>
        <w:rPr>
          <w:sz w:val="20"/>
          <w:lang w:val="es-ES_tradnl"/>
        </w:rPr>
        <w:t>de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solicitud efectuada a fs. 2 por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 la Nación Doctor Nicolas Eduardo Becerra, relacionada con la</w:t>
        <w:br/>
        <w:t>provisión de automotores para el uso del Ministerio Públic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nte   la   separación  presupuestaria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trimonial entre Ja Corte Suprema de Justicia de la Nación y el Ministerio Público Fiscal</w:t>
        <w:br/>
        <w:t>dispuesta conforme el art. 29 de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ley N° 24.624, se toma conveniente la transferencia de los</w:t>
        <w:br/>
        <w:t>vehículos asignados por el Alto Tribunal y que se encuentran en poder de distintas</w:t>
        <w:br/>
        <w:t>dependencias de la Procuración General de la Nación, a fin de que presten servicios y tareas</w:t>
        <w:br/>
        <w:t>de apoyo a las distintas unidades de investigación que la conform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ar de baja del patrimonio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Nación y transferir a la Procuración General de la Nación, a los vehículos marca Ford</w:t>
        <w:br/>
        <w:t>modelo Falcon, dominio VEH 775 (anterior C - 1.337.696); marca Peugeot modelo 504,</w:t>
        <w:br/>
        <w:t>dominio VUG 259 (anterior C - 1.427.158); marca Peugeot 405, dominio BRY 449; marca</w:t>
        <w:br/>
        <w:t>Peugeot modelo 505, dominio</w:t>
      </w:r>
      <w:r>
        <w:rPr>
          <w:sz w:val="20"/>
        </w:rPr>
        <w:t xml:space="preserve"> </w:t>
      </w:r>
      <w:r>
        <w:rPr>
          <w:sz w:val="20"/>
          <w:lang w:val="es-ES_tradnl"/>
        </w:rPr>
        <w:t>SUD 605 (anterior W-0.095.171); marca Ford modelo Falcon,</w:t>
        <w:br/>
        <w:t>dominio UZI 793 (anterior C - 1.337.655); marca Renault modelo 12, dominio WBC 927</w:t>
        <w:br/>
        <w:t>(anterior C - 1.852.015); marca Renault modelo 11, dominio WFC 148 (anterior C -</w:t>
        <w:br/>
        <w:t>1.835.601); marca Renault modelo 18, dominio SJB 575 (anterior C - 1.835.602); y marca</w:t>
        <w:br/>
        <w:t>Ford modelo Falcon, dominio WIG 819 (anterior C - 0.941.20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signar a la Procuración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, los vehículos marca Peugeot modelo 405 GLD Break, dominio ADF 737; marca</w:t>
        <w:br/>
        <w:t>Renault modelo 19, dominio AYH 864; y marca Volkswagen modelo Gol GLD, dominio</w:t>
        <w:br/>
        <w:t>CFU 787, los que por tratarse de vehículos secuestrados en causas penales sin sentenc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efinitiva, permanecerán afectados para el uso funcional de dicho organismo, quedando a su</w:t>
        <w:br/>
        <w:t>cargo Jos gastos que demanden su mantenimiento y segu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Regístrese, comuníquese y  remítase a la</w:t>
        <w:br/>
        <w:t>Dirección de Gestión Interna y</w:t>
      </w:r>
      <w:r>
        <w:rPr>
          <w:sz w:val="20"/>
        </w:rPr>
        <w:t xml:space="preserve"> H</w:t>
      </w:r>
      <w:r>
        <w:rPr>
          <w:sz w:val="20"/>
          <w:lang w:val="es-ES_tradnl"/>
        </w:rPr>
        <w:t>abilitación del Tribunal para su archiv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098</Characters>
  <CharactersWithSpaces>17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Proyectos Especiales</dc:creator>
  <dc:description/>
  <dc:language>en-US</dc:language>
  <cp:lastModifiedBy/>
  <dcterms:modified xsi:type="dcterms:W3CDTF">2007-03-22T10:49:00Z</dcterms:modified>
  <cp:revision>3</cp:revision>
  <dc:subject/>
  <dc:title>RESOLUCIÓN N° 1042/01                                       Expediente N° 10-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