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50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   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ara convocar a licita-</w:t>
        <w:br/>
        <w:t>ción, a los efectos de lograr la provisión de tres {3)</w:t>
        <w:br/>
        <w:t>acondicionadores de ambiente frío-calor destinados a la</w:t>
        <w:br/>
        <w:t>Càmara Nacional de Apelaciones en lo Comercial Sala "B",</w:t>
        <w:br/>
        <w:t>"C" y "E", y teniendo en cuenta lo establecido en el ar-</w:t>
        <w:br/>
        <w:t>ticulo 56, in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-</w:t>
        <w:br/>
        <w:t>cretos reglamentarios y lo dispuesto por este Tribunal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CE MIL ($A</w:t>
        <w:br/>
        <w:t>12*000.-), a la Cuenta "Moblaje" {1-05-002-4-41-4120-</w:t>
        <w:br/>
        <w:t>301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-</w:t>
        <w:br/>
        <w:t>bilidad)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        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