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2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                                                            EXPEDIENTE N° 72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</w:t>
      </w:r>
      <w:r>
        <w:rPr>
          <w:rFonts w:ascii="Times New Roman" w:hAnsi="Times New Roman"/>
          <w:color w:val="auto"/>
          <w:sz w:val="20"/>
          <w:lang w:val="es-ES"/>
        </w:rPr>
        <w:t xml:space="preserve">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6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a fs. 7 por la titular del Juzgado Federal de</w:t>
        <w:br/>
        <w:t>Rosario N° 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ó (seis) mes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92/2000, referente a la licencia sin goce de</w:t>
        <w:br/>
        <w:t>sueldo, concedida a la escribiente del citado tribunal, señora María Susana</w:t>
        <w:br/>
        <w:t>Arroyo; en virtud de lo establecido en el art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