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4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mayo ppdo. en el sentido que en reemplazo de la</w:t>
        <w:br/>
        <w:t>la prosecretaria administrativa doctora Alina Daniela Sayal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GUSTAVO MASÓN en igual</w:t>
        <w:br/>
        <w:t>categoría para desempeñarse en la secretaría electoral del</w:t>
        <w:br/>
        <w:t>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19/23 que serán agregadas a las</w:t>
        <w:br/>
        <w:t>presentes actuaciones, remítanse los originales al Departamen-</w:t>
        <w:br/>
        <w:t>to de Administración de Personal del Consejo de la Magistratu-</w:t>
        <w:br/>
        <w:t>ra y copia de las mismas a la Dirección de Administración</w:t>
        <w:br/>
        <w:t>Financiera a los fines correspondi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|97/SSJ/PERSONAL/1999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