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2</w:t>
        <w:br/>
      </w:r>
      <w:r>
        <w:rPr>
          <w:sz w:val="20"/>
          <w:lang w:val="es-ES_tradnl"/>
        </w:rPr>
        <w:t>AÑO</w:t>
      </w:r>
      <w:r>
        <w:rPr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ocho    días del mes de junio del año mil nove-</w:t>
        <w:br/>
        <w:t>cientos ochenta y dos, reunidos en la Sala de Acuerdos del Tribunal,, el</w:t>
        <w:br/>
        <w:t>Señor Presidente de la Corte Suprema de Justicia de la Nación Doctor Don</w:t>
        <w:br/>
        <w:t>Adolfo R. Gabrielli y los Señores Jueces Doctores Don Abelardo F. Rossi,</w:t>
        <w:br/>
        <w:t>Don Elias P. Guastavino, Don César Black , Don Carlos A. Renom, con la</w:t>
        <w:br/>
        <w:t>presencia del Señor Procurador General de la Nación, Don Mario Justo Ló-</w:t>
        <w:br/>
        <w:t>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os momentos de sacrificios y grandeza que vive la</w:t>
        <w:br/>
        <w:t xml:space="preserve">Patria, la visita de S.S. Juan Pablo </w:t>
      </w:r>
      <w:r>
        <w:rPr>
          <w:sz w:val="20"/>
          <w:lang w:val="en-US"/>
        </w:rPr>
        <w:t xml:space="preserve">IX, </w:t>
      </w:r>
      <w:r>
        <w:rPr>
          <w:sz w:val="20"/>
          <w:lang w:val="es-ES_tradnl"/>
        </w:rPr>
        <w:t>auténtico mensajero y apóstol de</w:t>
        <w:br/>
        <w:t>la paz en el mundo, llena de gozo y gratitud a los habitantes de esta tie-</w:t>
        <w:br/>
        <w:t>r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agnánimo gesto de Su Santidad, de unirse personalmen-</w:t>
        <w:br/>
        <w:t>te con el pueblo argentino en oración a "Dios fuente de toda razón y jus-</w:t>
        <w:br/>
        <w:t>ticia" (Preámbulo de la Constitución Nacional), toca muy de cerca a los /</w:t>
        <w:br/>
        <w:t>integrante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actitud, inspirada en profundo amor de Padre, constituye</w:t>
        <w:br/>
        <w:t>un esencial aporte en aras de alcanzar el inestimable bien de la auténtica</w:t>
        <w:br/>
        <w:t>paz, que sólo puede fundarse sólidamente en la vigencia efectiva de la jus-</w:t>
        <w:br/>
        <w:t>ticia y el derecho; valores todos que inspiran intrínsecamente la misión es</w:t>
        <w:br/>
        <w:t>pecífica de los magistrados judiciales.</w:t>
        <w:br/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dherir a los sentimientos de júbilo y esperanza desperta-</w:t>
        <w:br/>
        <w:t xml:space="preserve">dos en el pueblo argentino por la visita de Su Santidad Juan Pablo </w:t>
      </w:r>
      <w:r>
        <w:rPr>
          <w:sz w:val="20"/>
          <w:lang w:val="en-US"/>
        </w:rPr>
        <w:t>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clarar feriado judicial el día viernes 11 del corr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nvitar a los señores Magistrados, Funcionarios y personal</w:t>
        <w:br/>
        <w:t>del Poder Judicial de la Nación a concurrir a la Santa Misa que celebrará</w:t>
        <w:br/>
        <w:t>el Sumo Pontífice el día 12 de junio en Palermo.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que a las Cámaras</w:t>
        <w:br/>
        <w:t>Nacionales y Federales de Apelaciones de todo el país y se registre en el</w:t>
        <w:br/>
        <w:t>el libro corres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5</Characters>
  <CharactersWithSpaces>17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