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4/86                                EXPTE.N°4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  <w:br/>
        <w:t>VISTO:- lo peticion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Barberán quien cumple tareas en el área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tra Social del Poder Judicial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-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el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ante ostenta -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superior de administración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-, tiene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as tareas que desem-</w:t>
        <w:br/>
        <w:t>pe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A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que corresponde el adicional por el tí-</w:t>
        <w:br/>
        <w:t>tulo de técnico superior de administración de personal,</w:t>
        <w:br/>
        <w:t>por parte del mencionado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