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1/83      EXPTE. E-102/83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3.-</w:t>
        <w:br/>
        <w:t>Visto y considerando que mediante el es-</w:t>
        <w:br/>
        <w:t>crito glosado a fs. 8 se dej</w:t>
      </w:r>
      <w:r>
        <w:rPr>
          <w:rFonts w:eastAsia="Courier New" w:ascii="Courier New" w:hAnsi="Courier New"/>
          <w:color w:val="auto"/>
          <w:sz w:val="20"/>
          <w:lang w:val="es-ES_tradnl"/>
        </w:rPr>
        <w:t>ó sin efecto la denuncia que</w:t>
        <w:br/>
        <w:t>originara el presente, y ante la inexistencia de elementos</w:t>
        <w:br/>
        <w:t>que autoricen a disponer de oficio la formación de causa</w:t>
        <w:br/>
        <w:t>(artículo 21 de la ley 21.374 modificado por ley 21.918)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ivar si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ámite estas actuaciones.</w:t>
        <w:br/>
        <w:t>Regístrese, comuníqu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