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</w:t>
      </w:r>
      <w:r>
        <w:rPr>
          <w:rFonts w:eastAsia="Arial" w:ascii="Arial" w:hAnsi="Arial"/>
          <w:color w:val="auto"/>
          <w:sz w:val="20"/>
          <w:lang w:val="es-ES_tradnl"/>
        </w:rPr>
        <w:t>ÓN                                                                      EXPEDIENTE N°1389/9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N</w:t>
      </w:r>
      <w:r>
        <w:rPr>
          <w:rFonts w:eastAsia="Arial" w:ascii="Arial" w:hAnsi="Arial"/>
          <w:color w:val="auto"/>
          <w:sz w:val="20"/>
          <w:lang w:val="es-ES_tradnl"/>
        </w:rPr>
        <w:t>°742/94                                                              SUPERINTENDENCIA 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PM.82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 25 de julio de 1994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stas las actuaciones relacionada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con la reparaci</w:t>
      </w:r>
      <w:r>
        <w:rPr>
          <w:rFonts w:eastAsia="Arial" w:ascii="Arial" w:hAnsi="Arial"/>
          <w:color w:val="auto"/>
          <w:sz w:val="20"/>
          <w:lang w:val="es-ES_tradnl"/>
        </w:rPr>
        <w:t>ón del automóvil marca Ford Falcon chapa</w:t>
        <w:br/>
        <w:t>patente C-941.223 perteneciente al Poder Judicial de la</w:t>
        <w:br/>
        <w:t>Nación;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de acuerdo a lo informado a fs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9 por la Prosecretar</w:t>
      </w:r>
      <w:r>
        <w:rPr>
          <w:rFonts w:eastAsia="Arial" w:ascii="Arial" w:hAnsi="Arial"/>
          <w:color w:val="auto"/>
          <w:sz w:val="20"/>
          <w:lang w:val="es-ES_tradnl"/>
        </w:rPr>
        <w:t>ía de este Tribunal, lo presupuesta-</w:t>
        <w:br/>
        <w:t>do por la Prosecretaria de Producción a fs. 3 y el pre-</w:t>
        <w:br/>
        <w:t>cio de venta del automotor en plaza, y teniendo en cuen-</w:t>
        <w:br/>
        <w:t>ta que el costo del arreglo supera el 50% del valor del</w:t>
        <w:br/>
        <w:t>mismo, se recomienda el remate de la unidad-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Por ello, 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Declarar en "estado de desuso" e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automotor marca Ford Falcon Std. patente C-941.223, per-</w:t>
        <w:br/>
        <w:t>teneciente a la dotaci</w:t>
      </w:r>
      <w:r>
        <w:rPr>
          <w:rFonts w:eastAsia="Arial" w:ascii="Arial" w:hAnsi="Arial"/>
          <w:color w:val="auto"/>
          <w:sz w:val="20"/>
          <w:lang w:val="es-ES_tradnl"/>
        </w:rPr>
        <w:t>ón de vehículos del Poder Judicial</w:t>
        <w:br/>
        <w:t>de la Nación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g</w:t>
      </w:r>
      <w:r>
        <w:rPr>
          <w:rFonts w:eastAsia="Arial" w:ascii="Arial" w:hAnsi="Arial"/>
          <w:color w:val="auto"/>
          <w:sz w:val="20"/>
          <w:lang w:val="es-ES_tradnl"/>
        </w:rPr>
        <w:t>ístrese,        comuníquese      a        la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Prosecretar</w:t>
      </w:r>
      <w:r>
        <w:rPr>
          <w:rFonts w:eastAsia="Arial" w:ascii="Arial" w:hAnsi="Arial"/>
          <w:color w:val="auto"/>
          <w:sz w:val="20"/>
          <w:lang w:val="es-ES_tradnl"/>
        </w:rPr>
        <w:t>ía del Tribunal y remítanse las actuaciones a</w:t>
        <w:br/>
        <w:t>la Subsecretaría de Administración, para que proceda a</w:t>
        <w:br/>
        <w:t>tramitar la subasta del mencionado automotor por interme-</w:t>
        <w:br/>
        <w:t>dio del Banco de la Ciudad de Buenos Aire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