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88/89         EXP.N°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0 de mayo de 1989 la renuncia presentada por el auxiliar</w:t>
        <w:br/>
        <w:t>principal de 7a.-personal de servicio- de la Corte Suprema de</w:t>
        <w:br/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Oscar Daniel Osuna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