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3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83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E.13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seis (6) dias y gastos de com-</w:t>
        <w:br/>
        <w:t>bustible (Decreto 1343, Art. 5°, Apart, I, Inc. g), for-</w:t>
        <w:br/>
        <w:t>mulado por la titular del Juzgado Federal de Primera Ins-</w:t>
        <w:br/>
        <w:t>tancia del Neuquén, doctora Margarita A.G. de</w:t>
        <w:br/>
        <w:t>Arguelles, con motivo de tener que practicar diversas di-</w:t>
        <w:br/>
        <w:t>ligencias procesales y visitas a detenidos en la U.28,</w:t>
        <w:br/>
        <w:t>conforme al detalle que se consigna en la nota que prece-</w:t>
        <w:br/>
        <w:t>de, autori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