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09/83         Ref.Nº 2 del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38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</w:t>
      </w:r>
      <w:r>
        <w:rPr>
          <w:rFonts w:ascii="Courier New" w:hAnsi="Courier New"/>
          <w:color w:val="auto"/>
          <w:sz w:val="20"/>
          <w:lang w:val="es-ES_tradnl"/>
        </w:rPr>
        <w:t>diciembre de</w:t>
      </w:r>
      <w:r>
        <w:rPr>
          <w:rFonts w:ascii="Courier New" w:hAnsi="Courier New"/>
          <w:color w:val="auto"/>
          <w:sz w:val="20"/>
          <w:lang w:val="es-ES"/>
        </w:rPr>
        <w:t xml:space="preserve"> 1983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31/83</w:t>
        <w:br/>
        <w:t>del registro del Departamento de Compras, por el cual</w:t>
        <w:br/>
        <w:t>solicita autorización para convocar "in situ" una lici-</w:t>
        <w:br/>
        <w:t>tación con el objeto de lograr la provisión de yerba,</w:t>
        <w:br/>
        <w:t>té, azúcar y galletitas, destinadas a la Cámara Federal</w:t>
        <w:br/>
        <w:t>de Apelaciones de Mendoza, de conformidad con lo esta-</w:t>
        <w:br/>
        <w:t>blecido en el art. 55 de la ley de Contabilidad y lo</w:t>
        <w:br/>
        <w:t>dispuest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 a</w:t>
        <w:br/>
        <w:t>convocar "in situ" la licitación pertinente conforme</w:t>
        <w:br/>
        <w:t>al pliego y cláusulas particulares obrantes a fs.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</w:t>
        <w:br/>
        <w:t>la suma de PESOS ARGENTINOS TRESCIENTOS CINCUENTA MIL</w:t>
        <w:br/>
        <w:t>($a. 350.000.-), destinados a atender el gasto emergen</w:t>
        <w:br/>
        <w:t>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imputarse</w:t>
        <w:br/>
        <w:t>a la Cuenta "Alimentos y Productos agropecuarios" //</w:t>
        <w:br/>
        <w:t>(1-05-002-1-12-1210-201) del Presupuesto General de</w:t>
        <w:br/>
        <w:t>Gastos 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to de Compras, a sus efectos.-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