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6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</w:t>
      </w:r>
      <w:r>
        <w:rPr>
          <w:rFonts w:ascii="Times New Roman" w:hAnsi="Times New Roman"/>
          <w:color w:val="auto"/>
          <w:sz w:val="20"/>
          <w:lang w:val="es-AR"/>
        </w:rPr>
        <w:t xml:space="preserve"> 199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    en reemplazo del señor</w:t>
        <w:br/>
        <w:t>Santiago Hourbeigt que renunció, a la señora María Cristina</w:t>
        <w:br/>
        <w:t>GARCÍA de RIOBO (L.C. N° 6.528.769 -clase 1950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apto médico, certificado de</w:t>
        <w:br/>
        <w:t>reincidencia, título y calificación del curso de ingreso que</w:t>
        <w:br/>
        <w:t>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61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