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73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4216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2</w:t>
      </w:r>
      <w:r>
        <w:rPr>
          <w:sz w:val="20"/>
          <w:lang w:val="es-ES_tradnl"/>
        </w:rPr>
        <w:t xml:space="preserve"> de mayo</w:t>
      </w:r>
      <w:r>
        <w:rPr>
          <w:sz w:val="20"/>
        </w:rPr>
        <w:t xml:space="preserve"> de 1980.</w:t>
      </w:r>
      <w:r>
        <w:rPr>
          <w:sz w:val="20"/>
          <w:lang w:val="es-ES_tradnl"/>
        </w:rPr>
        <w:t>-</w:t>
        <w:br/>
        <w:t>Visto el presente 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9.924/79 y sus agregados del registro de la Subsecre-</w:t>
        <w:br/>
        <w:t>taría de Administración, por los que se ha tramitado la</w:t>
        <w:br/>
        <w:t>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7/80 realizada con el objeto de</w:t>
        <w:br/>
        <w:t>adquirir "artículos de menaje", peticionados por l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Suministr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fs. 9), habiéndose expedido respecto de la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s presentadas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7/80 la que se adjudica a la firma "ATLAS IND.Y COM.S.</w:t>
        <w:br/>
        <w:t>R.L." por la provisión de los renglones nros. 5,6,7,8,</w:t>
        <w:br/>
        <w:t>9,10,11,13,15,16,18 y 19 -por única oferta-; 1,2,3,4, /</w:t>
        <w:br/>
        <w:t>12,l4 -por única oferta válida- de acuerdo a su presu-</w:t>
        <w:br/>
        <w:t>puesto obrante a fs. 19/21 y por el importe total de PE-</w:t>
        <w:br/>
        <w:t>SOS: TREINTA Y OCHO MILLONES NOVECIENTOS SETENT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SIE-</w:t>
        <w:br/>
        <w:t>TE MIL DOSCIENTOS ($</w:t>
      </w:r>
      <w:r>
        <w:rPr>
          <w:sz w:val="20"/>
        </w:rPr>
        <w:t xml:space="preserve"> 38.</w:t>
      </w:r>
      <w:r>
        <w:rPr>
          <w:sz w:val="20"/>
          <w:lang w:val="es-ES_tradnl"/>
        </w:rPr>
        <w:t>977.2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y</w:t>
        <w:br/>
        <w:t>los renglones nros. 13,15 (alternativas) y 17 de la ofer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a convocar una nueva licitación con el obj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grar la provisión a que se refiere el renglón n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Otros Bienes de Consumo" (1-05-002-1-12-1210-225) del</w:t>
        <w:br/>
        <w:t>Presupuesto General de Gastos para el Ejercicio Finan-</w:t>
        <w:br/>
        <w:t>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7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Proyectos Especiales</dc:creator>
  <dc:description/>
  <dc:language>en-US</dc:language>
  <cp:lastModifiedBy/>
  <dcterms:modified xsi:type="dcterms:W3CDTF">2007-03-23T12:10:00Z</dcterms:modified>
  <cp:revision>3</cp:revision>
  <dc:subject/>
  <dc:title>RESOLUCION Nº 47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