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8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5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titular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relacionada con la asignación de una</w:t>
        <w:br/>
        <w:t>partida especial para atender la adquisición de casilleros para mesa de entradas;</w:t>
        <w:br/>
        <w:t>para ser provistos a los once (1 ]) Juzgados del fuero en lo Civil y Comercial</w:t>
        <w:br/>
        <w:t>Federal que próximamente serán trasladados al edificio de Libertad 731 esq.</w:t>
        <w:br/>
        <w:t>Viamo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1 obran los presupuestos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uce el informe produc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aconsejando más conveniente la oferta presentada por</w:t>
        <w:br/>
        <w:t>la firma "R.J. RODRIGUEZ E HIJ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</w:t>
        <w:br/>
        <w:t>a asignar a la Dirección de Infraestructura Judicial una partida especial, por el</w:t>
        <w:br/>
        <w:t>importe de PESOS TREINTA Y UN MIL NOVECIENTOS ($ 31.900.-),</w:t>
        <w:br/>
        <w:t>con cargo de rendir cuenta documentada de su inversión, destinada a la</w:t>
        <w:br/>
        <w:t>adquisición de doscientos veinte (220) casilleros para mesa de entradas de la 1°</w:t>
        <w:br/>
        <w:t>Instancia del Fuero Civil y Comerci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