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9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87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9 de </w:t>
      </w:r>
      <w:r>
        <w:rPr>
          <w:rFonts w:ascii="Courier New" w:hAnsi="Courier New"/>
          <w:color w:val="auto"/>
          <w:sz w:val="20"/>
          <w:lang w:val="es-ES_tradnl"/>
        </w:rPr>
        <w:t>abril de 1980.-</w:t>
        <w:br/>
        <w:t>En atencifin a lo inform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Nacional de Apelaciones en lo Federal y Contencioso Ad-</w:t>
        <w:br/>
        <w:t>ministrativo a fs. 15 y por la Cámara Nacional de Apela-</w:t>
        <w:br/>
        <w:t xml:space="preserve">ciones en lo Civil a fs. 14, adscríbese -a partir del </w:t>
      </w:r>
      <w:r>
        <w:rPr>
          <w:rFonts w:eastAsia="Courier New" w:ascii="Courier New" w:hAnsi="Courier New"/>
          <w:color w:val="auto"/>
          <w:sz w:val="20"/>
          <w:lang w:val="en-US"/>
        </w:rPr>
        <w:t>Io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 abril y hasta el 6 de mayo prfiximo- al doctor Luis</w:t>
        <w:br/>
        <w:t>María Márquez, de la Cámara mencionada en primer térmi-</w:t>
        <w:br/>
        <w:t>no, al Juzgado Nacional de Primera Instancia en lo Civ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3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t*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