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4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3.-</w:t>
        <w:br/>
        <w:t>Visto lo dispuesto por la Ley 24.121 y en ejerci-</w:t>
        <w:br/>
        <w:t>cio de las facultades estable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7 de la</w:t>
        <w:br/>
        <w:t>ley 16.432, 23 de la ley 17,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Justicia Federal en lo Criminal y Correc-</w:t>
        <w:br/>
        <w:t>cional de la Capital Federal (programa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  <w:br/>
        <w:t>- 1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po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197/93)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los cargos creados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/93, un escribiente auxiliar, un auxiliar de servi-</w:t>
        <w:br/>
        <w:t>cio y el transformado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de la</w:t>
        <w:br/>
        <w:t>Justicia Federal en lo Criminal y Correccional de la Capital</w:t>
        <w:br/>
        <w:t>Federal a la Defensoria de Pobres, Incapaces y Ausentes ante</w:t>
        <w:br/>
        <w:t>los Tribunales Orales en lo Criminal Federal para la Capital</w:t>
        <w:br/>
        <w:t>Federal (programa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ich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endrá carácter provisorio</w:t>
        <w:br/>
        <w:t>hasta tanto se determine la dotación que en definitiva se</w:t>
        <w:br/>
        <w:t>asigne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liquidar el gasto resultante de lo precedentemente</w:t>
        <w:br/>
        <w:t>dispuesto con cargo a las partidas pertinentes para el corrien-</w:t>
        <w:br/>
        <w:t>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