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5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de 2002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6/2002, hasta el 15 de junio de 2003, referente a la licencia sin goce de haberes concedida oportunamente al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, doctor Federico Andrés Villalba Díaz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